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0"/>
          <w:szCs w:val="30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纯化</w:t>
      </w:r>
      <w:r>
        <w:rPr>
          <w:rFonts w:ascii="Arial" w:hAnsi="Arial" w:cs="Arial"/>
          <w:b/>
          <w:bCs/>
          <w:spacing w:val="20"/>
          <w:sz w:val="32"/>
          <w:szCs w:val="32"/>
        </w:rPr>
        <w:t>服务询价</w:t>
      </w:r>
      <w:r>
        <w:rPr>
          <w:rFonts w:ascii="Arial" w:hAnsi="Arial" w:cs="Arial"/>
          <w:b/>
          <w:bCs/>
          <w:spacing w:val="20"/>
          <w:sz w:val="32"/>
          <w:szCs w:val="32"/>
        </w:rPr>
        <w:t>表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0"/>
          <w:szCs w:val="21"/>
        </w:rPr>
      </w:pPr>
      <w:r>
        <w:rPr>
          <w:rFonts w:cs="Arial" w:ascii="Arial" w:hAnsi="Arial"/>
          <w:b/>
          <w:bCs/>
          <w:spacing w:val="20"/>
          <w:sz w:val="30"/>
          <w:szCs w:val="21"/>
        </w:rPr>
      </w:r>
    </w:p>
    <w:p>
      <w:pPr>
        <w:pStyle w:val="Normal"/>
        <w:jc w:val="left"/>
        <w:rPr/>
      </w:pPr>
      <w:r>
        <w:rPr/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回答此询价表的的问题，并通过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发送给我们。如果有其他相关材料，也请附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我们的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:service@bioseps.com.c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们的销售经理会尽快联系您，并根据您的要求给出报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在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中打开询价表，将鼠标移到灰色窗口区域，文档下方工具栏内有填写说明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客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询价客户姓名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：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询价客户单位名称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及邮编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询价单位地址和邮编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：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询价客户的手机号码，不方便填写手机号码的，可以填写公司联系电话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箱：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询价客户的联系邮箱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意向：（可选两项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1895861008"/>
            <w:bookmarkStart w:id="1" w:name="__Fieldmark__5_18958610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填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1895861008"/>
            <w:bookmarkStart w:id="3" w:name="__Fieldmark__6_18958610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备色谱柱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895861008"/>
            <w:bookmarkStart w:id="5" w:name="__Fieldmark__7_18958610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纯化仪器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895861008"/>
            <w:bookmarkStart w:id="7" w:name="__Fieldmark__8_18958610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纯化服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895861008"/>
            <w:bookmarkStart w:id="9" w:name="__Fieldmark__9_18958610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法开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6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（对填料、色谱柱和仪器的具体要求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询价客户对填料、色谱柱和仪器的具体要求，可不填，控制在100个字之内，不超过两行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样品信息</w:t>
      </w:r>
      <w:r>
        <w:rPr/>
        <w:t>（可上传附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类别：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样品的名称、类别，若客户有保密规定，也可填写代号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标物含量：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样品中目标物的含量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溶（不可溶）溶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样品的溶解性，控制在40个字之内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稳定性：（是否光、温度、氧对其含量有影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详细描述样品的稳定性，或填未知，控制在40字之内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处理方法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详细描述确保样品不变质的的后处理方法，也可填未知，控制在40个字之内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样品中含有无紫外吸收物质：</w:t>
            </w:r>
            <w:r>
              <w:fldChar w:fldCharType="begin">
                <w:ffData>
                  <w:name w:val="CheckBox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1895861008"/>
            <w:bookmarkStart w:id="11" w:name="__Fieldmark__16_18958610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Box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1895861008"/>
            <w:bookmarkStart w:id="13" w:name="__Fieldmark__17_18958610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Box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1895861008"/>
            <w:bookmarkStart w:id="15" w:name="__Fieldmark__18_18958610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不确定</w:t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特别注意事项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样品的特别注意事项，控制在40字之内；若没有，可不填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母核结构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21_1895861008"/>
            <w:bookmarkStart w:id="17" w:name="__Fieldmark__21_1895861008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合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目标物化学式/结构式，若客户有保密需要，可不填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23_1895861008"/>
            <w:bookmarkStart w:id="19" w:name="__Fieldmark__23_1895861008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天然产物（原植物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原植物的名称，若客户有保密需要，可不填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结构图：</w:t>
            </w:r>
            <w:r>
              <w:fldChar w:fldCharType="begin">
                <w:ffData>
                  <w:name w:val="CheckBox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25_1895861008"/>
            <w:bookmarkStart w:id="21" w:name="__Fieldmark__25_1895861008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有，见附件（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附件编号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Box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27_1895861008"/>
            <w:bookmarkStart w:id="23" w:name="__Fieldmark__27_1895861008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已试工艺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28_1895861008"/>
            <w:bookmarkStart w:id="25" w:name="__Fieldmark__28_1895861008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TLC-</w:t>
            </w:r>
            <w:r>
              <w:rPr>
                <w:bCs/>
                <w:sz w:val="20"/>
                <w:szCs w:val="20"/>
              </w:rPr>
              <w:t>展开剂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显色剂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谱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29_1895861008"/>
            <w:bookmarkStart w:id="27" w:name="__Fieldmark__29_1895861008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PLC-</w:t>
            </w:r>
            <w:r>
              <w:rPr>
                <w:bCs/>
                <w:sz w:val="20"/>
                <w:szCs w:val="20"/>
              </w:rPr>
              <w:t>流动性条件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谱图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色谱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0_1895861008"/>
            <w:bookmarkStart w:id="29" w:name="__Fieldmark__30_1895861008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其他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其他纯化分离的方法，不超过9个字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LC</w:t>
            </w:r>
            <w:r>
              <w:rPr>
                <w:bCs/>
                <w:sz w:val="20"/>
                <w:szCs w:val="20"/>
              </w:rPr>
              <w:t>条件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LC条件，不超过120个字，不超出3行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9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PLC</w:t>
            </w:r>
            <w:r>
              <w:rPr>
                <w:bCs/>
                <w:sz w:val="20"/>
                <w:szCs w:val="20"/>
              </w:rPr>
              <w:t>条件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HPLC条件，不超过400字，不超出9行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附加资料：（请灰色区域填写附件编号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结构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结构图附件编号,没有可不填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TLC </w:t>
            </w:r>
            <w:r>
              <w:rPr>
                <w:bCs/>
                <w:sz w:val="20"/>
                <w:szCs w:val="20"/>
              </w:rPr>
              <w:t>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（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TLC 附件编号，没有可不填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HPLC </w:t>
            </w:r>
            <w:r>
              <w:rPr>
                <w:bCs/>
                <w:sz w:val="20"/>
                <w:szCs w:val="20"/>
              </w:rPr>
              <w:t>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（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HPLC图附件编号，没有可不填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参考文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（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参考文献的附件编号，没有可不填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其他资料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（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其他资料的附件编号，没有可不填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目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器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39_1895861008"/>
            <w:bookmarkStart w:id="31" w:name="__Fieldmark__39_1895861008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紫外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紫外检测器波长，可填写双波长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m       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1_1895861008"/>
            <w:bookmarkStart w:id="33" w:name="__Fieldmark__41_18958610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蒸发光散射检测器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2_1895861008"/>
            <w:bookmarkStart w:id="35" w:name="__Fieldmark__42_189586100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其他检测器，控制在10个字以内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样量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g</w:t>
            </w:r>
          </w:p>
        </w:tc>
      </w:tr>
      <w:tr>
        <w:trPr>
          <w:trHeight w:val="39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目标物质：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纯化期限：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</w:r>
            <w:r>
              <w:rPr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天</w:t>
            </w:r>
          </w:p>
        </w:tc>
      </w:tr>
      <w:tr>
        <w:trPr>
          <w:trHeight w:val="1985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要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对目标物的其他要求，不超过200字，不超出5行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您后期有比较大的项目吗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9_1895861008"/>
            <w:bookmarkStart w:id="37" w:name="__Fieldmark__49_189586100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Box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0_1895861008"/>
            <w:bookmarkStart w:id="39" w:name="__Fieldmark__50_189586100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项目将于何时启动？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51_1895861008"/>
            <w:bookmarkStart w:id="41" w:name="__Fieldmark__51_1895861008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2_1895861008"/>
            <w:bookmarkStart w:id="43" w:name="__Fieldmark__52_189586100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个月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3_1895861008"/>
            <w:bookmarkStart w:id="45" w:name="__Fieldmark__53_189586100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个月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4_1895861008"/>
            <w:bookmarkStart w:id="47" w:name="__Fieldmark__54_189586100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半年内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bCs/>
          <w:szCs w:val="21"/>
        </w:rPr>
        <w:t>我们会至少每周向您反馈一次实验进度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425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511" w:leader="none"/>
        <w:tab w:val="right" w:pos="8306" w:leader="none"/>
      </w:tabs>
      <w:spacing w:lineRule="auto" w:line="192"/>
      <w:rPr>
        <w:rFonts w:ascii="微软雅黑;Batang" w:hAnsi="微软雅黑;Batang" w:eastAsia="微软雅黑;Batang" w:cs="微软雅黑;Batang"/>
        <w:color w:val="808080"/>
      </w:rPr>
    </w:pPr>
    <w:r>
      <w:rPr>
        <w:rFonts w:ascii="微软雅黑;Batang" w:hAnsi="微软雅黑;Batang" w:cs="微软雅黑;Batang" w:eastAsia="微软雅黑;Batang"/>
        <w:color w:val="808080"/>
      </w:rPr>
      <w:t>南京经济技术开发区恒达路</w:t>
    </w:r>
    <w:r>
      <w:rPr>
        <w:rFonts w:eastAsia="微软雅黑;Batang" w:cs="微软雅黑;Batang" w:ascii="微软雅黑;Batang" w:hAnsi="微软雅黑;Batang"/>
        <w:color w:val="808080"/>
      </w:rPr>
      <w:t>3</w:t>
    </w:r>
    <w:r>
      <w:rPr>
        <w:rFonts w:ascii="微软雅黑;Batang" w:hAnsi="微软雅黑;Batang" w:cs="微软雅黑;Batang" w:eastAsia="微软雅黑;Batang"/>
        <w:color w:val="808080"/>
      </w:rPr>
      <w:t>号，高新技术产业园</w:t>
    </w:r>
    <w:r>
      <w:rPr>
        <w:rFonts w:eastAsia="微软雅黑;Batang" w:cs="微软雅黑;Batang" w:ascii="微软雅黑;Batang" w:hAnsi="微软雅黑;Batang"/>
        <w:color w:val="808080"/>
      </w:rPr>
      <w:t>404</w:t>
    </w:r>
    <w:r>
      <w:rPr>
        <w:rFonts w:ascii="微软雅黑;Batang" w:hAnsi="微软雅黑;Batang" w:cs="微软雅黑;Batang" w:eastAsia="微软雅黑;Batang"/>
        <w:color w:val="808080"/>
      </w:rPr>
      <w:t>室  电话：</w:t>
    </w:r>
    <w:r>
      <w:rPr>
        <w:rFonts w:eastAsia="微软雅黑;Batang" w:cs="微软雅黑;Batang" w:ascii="微软雅黑;Batang" w:hAnsi="微软雅黑;Batang"/>
        <w:color w:val="808080"/>
      </w:rPr>
      <w:t xml:space="preserve">025-58761060  </w:t>
    </w:r>
    <w:r>
      <w:rPr>
        <w:rFonts w:ascii="微软雅黑;Batang" w:hAnsi="微软雅黑;Batang" w:cs="微软雅黑;Batang" w:eastAsia="微软雅黑;Batang"/>
        <w:color w:val="808080"/>
      </w:rPr>
      <w:t>传真：</w:t>
    </w:r>
    <w:r>
      <w:rPr>
        <w:rFonts w:eastAsia="微软雅黑;Batang" w:cs="微软雅黑;Batang" w:ascii="微软雅黑;Batang" w:hAnsi="微软雅黑;Batang"/>
        <w:color w:val="808080"/>
      </w:rPr>
      <w:t>025-58760153</w:t>
    </w:r>
  </w:p>
  <w:p>
    <w:pPr>
      <w:pStyle w:val="Footer"/>
      <w:tabs>
        <w:tab w:val="clear" w:pos="4153"/>
        <w:tab w:val="left" w:pos="2511" w:leader="none"/>
        <w:tab w:val="right" w:pos="8306" w:leader="none"/>
      </w:tabs>
      <w:spacing w:lineRule="auto" w:line="192"/>
      <w:jc w:val="center"/>
      <w:rPr/>
    </w:pPr>
    <w:r>
      <w:rPr>
        <w:rFonts w:eastAsia="微软雅黑;Batang" w:cs="微软雅黑;Batang" w:ascii="微软雅黑;Batang" w:hAnsi="微软雅黑;Batang"/>
        <w:color w:val="808080"/>
      </w:rPr>
      <w:t>http://</w:t>
    </w:r>
    <w:hyperlink r:id="rId1">
      <w:r>
        <w:rPr>
          <w:rStyle w:val="InternetLink"/>
          <w:rFonts w:eastAsia="微软雅黑;Batang" w:cs="微软雅黑;Batang" w:ascii="微软雅黑;Batang" w:hAnsi="微软雅黑;Batang"/>
          <w:color w:val="808080"/>
        </w:rPr>
        <w:t>www.bioseps.com.cn</w:t>
      </w:r>
    </w:hyperlink>
    <w:r>
      <w:rPr>
        <w:rFonts w:eastAsia="微软雅黑;Batang" w:cs="微软雅黑;Batang" w:ascii="微软雅黑;Batang" w:hAnsi="微软雅黑;Batang"/>
        <w:color w:val="808080"/>
      </w:rPr>
      <w:t xml:space="preserve">   E-mail: service@bioseps.com.cn</w:t>
    </w:r>
  </w:p>
  <w:p>
    <w:pPr>
      <w:pStyle w:val="Footer"/>
      <w:tabs>
        <w:tab w:val="clear" w:pos="4153"/>
        <w:tab w:val="left" w:pos="251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251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otDash" w:sz="4" w:space="1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191935" o:spid="shape_0" fillcolor="silver" stroked="f" o:allowincell="f" style="position:absolute;margin-left:-41.15pt;margin-top:304.15pt;width:497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20725" cy="287655"/>
          <wp:effectExtent l="0" t="0" r="0" b="0"/>
          <wp:docPr id="2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289" r="-115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sz w:val="15"/>
        <w:szCs w:val="15"/>
      </w:rPr>
      <w:t xml:space="preserve">  </w:t>
    </w:r>
    <w:r>
      <w:rPr>
        <w:color w:val="000000"/>
        <w:sz w:val="21"/>
        <w:szCs w:val="21"/>
      </w:rPr>
      <w:t>南京博蕴生物科技有限公司</w:t>
    </w:r>
    <w:r>
      <w:rPr>
        <w:rFonts w:eastAsia="Times New Roman"/>
      </w:rPr>
      <w:t xml:space="preserve"> </w:t>
    </w:r>
    <w:r>
      <w:rPr>
        <w:rFonts w:eastAsia="Times New Roman"/>
        <w:b/>
        <w:bCs/>
        <w:iCs/>
        <w:sz w:val="21"/>
        <w:szCs w:val="21"/>
      </w:rPr>
      <w:t xml:space="preserve"> 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</w:t>
    </w:r>
    <w:r>
      <w:rPr>
        <w:rFonts w:ascii="楷体_GB2312" w:hAnsi="楷体_GB2312" w:cs="楷体_GB2312" w:eastAsia="楷体_GB23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sep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7:00Z</dcterms:created>
  <dc:creator>popocxq</dc:creator>
  <dc:description/>
  <cp:keywords/>
  <dc:language>en-US</dc:language>
  <cp:lastModifiedBy>User</cp:lastModifiedBy>
  <cp:lastPrinted>2015-10-27T10:29:00Z</cp:lastPrinted>
  <dcterms:modified xsi:type="dcterms:W3CDTF">2016-03-03T02:53:00Z</dcterms:modified>
  <cp:revision>7</cp:revision>
  <dc:subject/>
  <dc:title>麦角硫因多级色谱纯化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